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/>
        <w:t>…………………, …...................2022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miejscowość)               (data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rząd Gminy Kampinos </w:t>
        <w:br/>
        <w:t>ul. Niepokalanowska 3</w:t>
        <w:br/>
        <w:t xml:space="preserve">05-085 Kampinos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I/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t.j. Dz. U. z 2021 r. poz. 888 ze zm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nieruchomości* / </w:t>
              <w:br/>
              <w:t>użytkownik*/</w:t>
              <w:br/>
              <w:t>inna forma użytkowania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ię i nazwisko) </w:t>
            </w:r>
          </w:p>
        </w:tc>
      </w:tr>
      <w:tr>
        <w:trPr>
          <w:trHeight w:val="7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ologia wykonania szczelnego zbiornika bezodpływowego:</w:t>
            </w:r>
          </w:p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oliester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gotowy prefabrykat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metalowy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betonowy</w:t>
              <w:br/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przydomowa oczyszczalnia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inny (jaki?)………………………</w:t>
            </w:r>
          </w:p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y jest zawarta umowa na wywóz nieczystości?</w:t>
            </w:r>
          </w:p>
          <w:p>
            <w:pPr>
              <w:pStyle w:val="Normal"/>
              <w:tabs>
                <w:tab w:val="clear" w:pos="708"/>
                <w:tab w:val="center" w:pos="4557" w:leader="none"/>
                <w:tab w:val="left" w:pos="63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tak          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center" w:pos="4557" w:leader="none"/>
                <w:tab w:val="left" w:pos="63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57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azwa i adres podmiotu, z którym została zawarta umowa na wywóz </w:t>
              <w:br/>
              <w:t>nieczystości: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57" w:leader="none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57" w:leader="none"/>
                <w:tab w:val="left" w:pos="63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ostatniego wywozu nieczystości: …………………………</w:t>
            </w:r>
          </w:p>
          <w:p>
            <w:pPr>
              <w:pStyle w:val="Normal"/>
              <w:tabs>
                <w:tab w:val="clear" w:pos="708"/>
                <w:tab w:val="center" w:pos="4557" w:leader="none"/>
                <w:tab w:val="left" w:pos="63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* - </w:t>
      </w:r>
      <w:r>
        <w:rPr>
          <w:b/>
          <w:sz w:val="18"/>
          <w:szCs w:val="18"/>
        </w:rPr>
        <w:t>właściwe  podkreślić lub zakreślić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(</w:t>
      </w:r>
      <w:r>
        <w:rPr>
          <w:sz w:val="20"/>
          <w:szCs w:val="20"/>
        </w:rPr>
        <w:t xml:space="preserve">czytelny podpis)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RODO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związku z nawiązywaną współpracą, szanując Pana/Pani prywatność oraz dbając o to, aby wiedział Pan/Pani kto i w jaki sposób przetwarza Pana/Pani dane osobowe, poniżej przedstawiam informacje, które pomogą Panu/Pani to ustalić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/Pani danych osobowych jest Wójt Gminy Kampinos, ul. Niepokalanowska 3, 05-085 Kampinos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liśmy Inspektora Ochrony Danych Osobowych, z którym może Pan/Pani się skontaktować pisząc na adres mailowy: urzad@kampinos.pl. Chętnie odpowie na wszystkie Pana/Pani pytania </w:t>
      </w:r>
      <w:r>
        <w:rPr/>
        <w:br/>
      </w:r>
      <w:r>
        <w:rPr>
          <w:sz w:val="22"/>
          <w:szCs w:val="22"/>
        </w:rPr>
        <w:t>i wątpliwości związane z przetwarzaniem przez Nas Pana/Pani danych osobowych oraz przysługujących Panu/Pani uprawnień w tym zakres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 Pan/Pani prawo do dostępu do swoich danych osobowych, do ich poprawiania, żądania ich usunięcia lub wniesienia sprzeciwu z powodu Pana/Pani szczególnej sytuacji. Ma Pan/Pani również prawo do żądania od Nas ograniczenia przetwarzania swoich danych,  </w:t>
        <w:br/>
        <w:t>a także do ich przenos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uzna Pan/Pani, że Pana/Pani dane osobowe będą przetwarzane niezgodnie z wymogami prawa ma Pan/Pani prawo wnieść skargę do organu nadzorczego, którym jest Prezes Urzędu Ochrony Danych Osobowych. 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twarzane w kilku różnych celach tj. w szczególnośc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sprawozdawczych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wynikających z Ustawy o porządku i czystości w gminie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ochodzenia roszczeń wynikających z przepisów prawa cywilnego, jeśli takie się pojawią. 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a/Panią danych jest konieczne do przeprowadzenia inwentaryzacji zbiorników bezodpływowych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Pana/Pani danych jest art. 6 ust. 1 lit. b rozporządzenie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) - dalej „RODO”, art. 6 ust. 1 lit. c RODO) oraz art. 9 ust. 2 lit. f RODO. 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a/Pani danych osobowych będą te podmioty, którym mamy obowiązek przekazywania dane na gruncie obowiązujących przepisów prawa, w tym Urząd Skarbowy, </w:t>
        <w:br/>
        <w:t>a także podmioty świadczące na Naszą rzecz usługi księgowe, prawne, informatyczne, transportowe, dostarczające przesyłki kurierskie i pocztę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z Nas przetwarzane przez cały czas, przez który prowadzona będzie ewidencja oraz później tj. w związku z realizacją 5 letniego obowiązku archiwizacyj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..………………</w:t>
      </w:r>
    </w:p>
    <w:p>
      <w:pPr>
        <w:pStyle w:val="Normal"/>
        <w:ind w:left="5664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data i czytelny podpi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5:00Z</dcterms:created>
  <dc:creator>ooo</dc:creator>
  <dc:description/>
  <cp:keywords/>
  <dc:language>en-US</dc:language>
  <cp:lastModifiedBy>informatyk1</cp:lastModifiedBy>
  <cp:lastPrinted>2020-01-09T11:33:00Z</cp:lastPrinted>
  <dcterms:modified xsi:type="dcterms:W3CDTF">2022-02-01T08:55:00Z</dcterms:modified>
  <cp:revision>2</cp:revision>
  <dc:subject/>
  <dc:title>EWIDENCJA ZBIORNIKÓW BEODPŁYWOWYCH (SZAMB) ORAZ PRZYDOMOWYCH OCZYSZCZALNI ŚCIEKÓW</dc:title>
</cp:coreProperties>
</file>