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godnie z art. 19 a ust. 3 ustawy o działalności pożytku publicznego i wolontariacie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azwa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Uczniowski Klub Sportowy FILIPIDES Teresin”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 xml:space="preserve">Kampinoskie Piekło biegowe” 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5:00Z</dcterms:created>
  <dc:creator>Wioletta Siekiera</dc:creator>
  <dc:description/>
  <cp:keywords/>
  <dc:language>en-US</dc:language>
  <cp:lastModifiedBy>Monika Walędziak</cp:lastModifiedBy>
  <dcterms:modified xsi:type="dcterms:W3CDTF">2024-08-12T08:26:00Z</dcterms:modified>
  <cp:revision>4</cp:revision>
  <dc:subject/>
  <dc:title/>
</cp:coreProperties>
</file>