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22"/>
          <w:u w:val="single"/>
          <w:lang w:val="pl-PL"/>
        </w:rPr>
        <w:t>Zgoda n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  <w:t>1. uczestnictwo w programie WO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  <w:t xml:space="preserve">2.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  <w:t>3. wykorzystanie wizerunku dziecka – zawodnika Wiejskiego Ośrodka Koszyków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  <w:t>Uczestnictwo w programi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Niniejszym wyrażam zgodę na uczestnictwo mojego dziecka ………………………………………………. </w:t>
      </w:r>
      <w:r>
        <w:rPr>
          <w:rFonts w:cs="Arial" w:ascii="Arial" w:hAnsi="Arial"/>
          <w:i/>
          <w:sz w:val="18"/>
          <w:szCs w:val="22"/>
          <w:lang w:val="pl-PL"/>
        </w:rPr>
        <w:t>(imię i nazwisko Dziecka)</w:t>
      </w:r>
      <w:r>
        <w:rPr>
          <w:rFonts w:cs="Arial" w:ascii="Arial" w:hAnsi="Arial"/>
          <w:sz w:val="18"/>
          <w:szCs w:val="22"/>
          <w:lang w:val="pl-PL"/>
        </w:rPr>
        <w:t xml:space="preserve"> w programie pt. „Wiejski Ośrodek Koszykówki” (WOK) prowadzonego w ………………………………... (miejscowości) i organizowanego we współpracy Polskiego Związku Koszykówki oraz Ministerstwa Kultury, Dziedzictwa Narodowego i Sportu. Jednocześnie oświadczam, że zostałem/zostałam</w:t>
      </w:r>
      <w:r>
        <w:rPr>
          <w:rStyle w:val="FootnoteCharacters"/>
          <w:rStyle w:val="FootnoteAnchor"/>
          <w:rFonts w:cs="Arial" w:ascii="Arial" w:hAnsi="Arial"/>
          <w:sz w:val="18"/>
          <w:szCs w:val="22"/>
          <w:lang w:val="pl-PL"/>
        </w:rPr>
        <w:footnoteReference w:id="2"/>
      </w:r>
      <w:r>
        <w:rPr>
          <w:rFonts w:cs="Arial" w:ascii="Arial" w:hAnsi="Arial"/>
          <w:sz w:val="18"/>
          <w:szCs w:val="22"/>
          <w:lang w:val="pl-PL"/>
        </w:rPr>
        <w:t xml:space="preserve"> poinformowany/poinformowana, że warunkiem uczestnictwa mojego dziecka w WOK jest wyrażenie zgody na przetwarzanie podanych danych osobowych wskazanych w treści oświadczenia o wyrażeniu zgody oraz zgody na wykorzystanie wizerunku mojego dziecka – Uczestnika programu.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Miejscowość i data: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Podpis Dziecka: 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pl-PL"/>
        </w:rPr>
        <w:t xml:space="preserve">Podpis Rodzica / Opiekuna prawnego: </w:t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  <w:t>Zgoda na przetwarzanie danych osobowych dziecka – zawodnika Wiejskiego Ośrodka Koszykówk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pl-PL"/>
        </w:rPr>
        <w:t>Niniejszym wyrażam zgodę na przetwarzanie - podanych poniżej - danych osobowych mojego Dziecka przez Polski Związek Koszykówki oraz udostępnianie ich Ministerstwa Kultury, Dziedzictwa Narodowego i Sportu w celu niezbędnym do zbadania prawidłowej realizacji Programu pt. „Wiejski Ośrodek Koszykówki” w ………………… (miejscowości) jako zadania związanego z dofinansowaniem z obszaru wspierania szkolenia sportowego i współzawodnictwa młodzieży oraz w celu zapewnienia prawidłowego rozliczenia tego dofinansowania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u w:val="single"/>
          <w:lang w:val="pl-PL"/>
        </w:rPr>
      </w:pPr>
      <w:r>
        <w:rPr>
          <w:rFonts w:cs="Arial" w:ascii="Arial" w:hAnsi="Arial"/>
          <w:sz w:val="18"/>
          <w:szCs w:val="22"/>
          <w:u w:val="single"/>
          <w:lang w:val="pl-PL"/>
        </w:rPr>
        <w:t>DANE OSOBOWE DZIECK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Nazwisko i imię dziecka / zawodnika: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Data urodzenia: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Miejscowość i data:</w:t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Podpis Dziecka: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Podpis Rodzica / Opiekuna prawnego</w:t>
      </w:r>
      <w:r>
        <w:rPr>
          <w:rFonts w:cs="Arial" w:ascii="Arial" w:hAnsi="Arial"/>
          <w:sz w:val="18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18"/>
          <w:szCs w:val="22"/>
          <w:lang w:val="pl-PL"/>
        </w:rPr>
        <w:t xml:space="preserve">: 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  <w:t>Zgoda na wykorzystanie wizerunku dziecka – zawodnika Wiejskiego Ośrodka Koszyków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  <w:lang w:val="pl-PL"/>
        </w:rPr>
      </w:pPr>
      <w:r>
        <w:rPr>
          <w:rFonts w:cs="Arial" w:ascii="Arial" w:hAnsi="Arial"/>
          <w:b/>
          <w:sz w:val="18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pl-PL"/>
        </w:rPr>
        <w:t xml:space="preserve">Wyrażam zgodę na nieodpłatne wykorzystanie wizerunku i wypowiedzi mojego Dziecka 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pl-PL"/>
        </w:rPr>
        <w:t>poprzez jego rejestrowanie, używanie, obróbkę, powielanie, wielokrotne rozpowszechnianie i utrwalanie w celach bezpośrednio związanych z programem pt. „Wiejskiego Ośrodka Koszykówki” tj. w celach promocyjnych, marketingowych, dokumentalnych oraz szkoleniowych przez Polski Związek Koszykówki utrwalonych jakąkolwiek techniką, na wszelkich nośnikach (w tym, w postaci fotografii, filmu, dokumentacji filmowej lub dźwiękowej).</w:t>
      </w:r>
    </w:p>
    <w:p>
      <w:pPr>
        <w:pStyle w:val="Bezodstpw"/>
        <w:jc w:val="both"/>
        <w:rPr>
          <w:rFonts w:ascii="Arial" w:hAnsi="Arial" w:cs="Arial"/>
          <w:sz w:val="12"/>
          <w:szCs w:val="22"/>
          <w:lang w:val="pl-PL"/>
        </w:rPr>
      </w:pPr>
      <w:r>
        <w:rPr>
          <w:rFonts w:cs="Arial" w:ascii="Arial" w:hAnsi="Arial"/>
          <w:sz w:val="12"/>
          <w:szCs w:val="22"/>
          <w:lang w:val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</w:rPr>
        <w:t>We wskazanych powyżej celach wizerunek mojego Dziecka może być użyty do różnego rodzaju form elektronicznego przetwarzania, kadrowania i kompozycji, a także zestawiony z wizerunkami innych osób, może być uzupełniony towarzyszącym komentarzem, natomiast nagranie filmowe i dźwiękowe z jego udziałem mogą być cięte, montowane, modyfikowane, dodawane do innych materiałów– bez obowiązku akceptacji produktu końcowego.</w:t>
      </w:r>
    </w:p>
    <w:p>
      <w:pPr>
        <w:pStyle w:val="Bezodstpw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</w:rPr>
        <w:t xml:space="preserve">Niniejsza zgoda obejmuje wszelkie formy publikacji, w szczególności rozpowszechnianie w Internecie (w tym na portalach społecznościowych Facebook, Twitter, YouTube, Młode Asy Parkietów (w ramach profilu PZKosz) oraz na stronie Polskiego Związku Koszykówki i Ministerstwa Kultury, Dziedzictwa Narodowego i Sportu. </w:t>
      </w:r>
    </w:p>
    <w:p>
      <w:pPr>
        <w:pStyle w:val="Bezodstpw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zerunek mojego Dziecka nie może być użyty w formie lub publikacji obraźliwej dla dziecka lub naruszać w inny sposób dóbr osobistych dziecka/podopiecznego.</w:t>
      </w:r>
    </w:p>
    <w:p>
      <w:pPr>
        <w:pStyle w:val="Bezodstpw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 xml:space="preserve">Miejscowość i data: </w:t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  <w:lang w:val="pl-PL"/>
        </w:rPr>
        <w:t>Podpis Dziecka: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sz w:val="18"/>
          <w:szCs w:val="22"/>
          <w:lang w:val="pl-PL"/>
        </w:rPr>
        <w:t>Podpis Rodzica / Opiekuna prawnego</w:t>
      </w:r>
      <w:r>
        <w:rPr>
          <w:rFonts w:cs="Arial" w:ascii="Arial" w:hAnsi="Arial"/>
          <w:sz w:val="18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18"/>
          <w:szCs w:val="22"/>
          <w:lang w:val="pl-PL"/>
        </w:rPr>
        <w:t>:</w:t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Klauzula informacyjn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Polski Związek Koszykówki (PZKsz) z siedzibą Warszawie przy ulicy Siedmiogrodzkiej 9, jako administrator danych osobowych,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anie danych osobowych Dziecka jest dobrowolne, ale niezbędne w przypadku chęci uczestnictwa dziecka w programie „Wiejski Ośrodek Koszykówki” (WOK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siada Pani/ Pan prawo dostępu do treści danych osobowych Dziecka i ich sprostowania, usunięcia, ograniczenia przetwarzania, prawo do przenoszenia danych, prawo do cofnięcia zgody w dowolnym momencie bez wpływu na zgodność z prawem przetwarzania; Oświadczenie w tym zakresie powinno być przekazane Administratorowi tj. Polskiemu Związkowi Koszykówki pocztą lub drogą elektroniczną na adres e- 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iodo@pzkosz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siada Pani/Pan prawo do wniesienia skargi do organu nadzorczego tj. do Prezesa Urzędu Ochrony Danych Osobowych.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Dziecka będą udostępniane Ministerstwa Kultury, Dziedzictwa Narodowego i Sportu – w celu kontroli prawidłowej realizacji zadań związanych z dofinansowaniem zadań PZKosz z obszaru wspierania szkolenia sportowego i współzawodnictwa młodzieży oraz w celu zapewnienia prawidłowego rozliczenia tego dofinansowani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Dziecka będą wprowadzane do systemu informatycznego, którego Administratorem jest Polski Związek Koszykówki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Dziecka nie będą podlegały profilowaniu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Dziecka nie będą przekazywane do państwa trzeciego lub organizacji międzynarodowej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ane Dziecka będą przetwarzane w ce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kontroli prawidłowego wykonywania programu szkolenia przez Trenerów i Koordynatorów, którzy prowadzą zajęcia w ramach Programu WOK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kontroli przebiegu rozwoju sportowego Dziecka tj. w celu określenia celowości i wydajności programu WOK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udokumentowania prawidłowego wykonywania Umowy z Ministerstwa Kultury, Dziedzictwa Narodowego i Sportu jako zadania związanego z dofinansowaniem z obszaru wspierania szkolenia sportowego i współzawodnictwa młodzieży oraz w celu zapewnienia prawidłowego rozliczenia tego dofinansowa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- archiwalnym (dowodowym) dla zabezpieczenia informacji na wypadek prawnej potrzeby wykazania faktów prawidłowej realizacji Programu WOK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Dziecka będą przechowywane w okresie od daty udzielenia zgody przez okres 5 l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iejscowość i data: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pis Dziecka: 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odpis Rodzica / Opiekuna prawn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: </w:t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zkosz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7:00Z</dcterms:created>
  <dc:creator>System Informatyczny</dc:creator>
  <dc:description/>
  <cp:keywords/>
  <dc:language>en-US</dc:language>
  <cp:lastModifiedBy>Standard</cp:lastModifiedBy>
  <dcterms:modified xsi:type="dcterms:W3CDTF">2024-08-28T12:37:00Z</dcterms:modified>
  <cp:revision>2</cp:revision>
  <dc:subject/>
  <dc:title/>
</cp:coreProperties>
</file>