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</w:rPr>
        <w:t>Kampinos, dnia 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oskodawc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</w:rPr>
        <w:t>(imię i nazwisko, adres, telefon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Pełnomocnik*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</w:rPr>
        <w:t xml:space="preserve">(mię i nazwisko, adres, telefon) </w:t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i/>
          <w:sz w:val="16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Wójt Gminy Kampinos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NIOSE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 WYRAŻENIE ZGODY NA LOKALIZACJĘ W PASIE DROGOWYM DROGI PUBLICZNEJ OBIEKTU/URZĄDZENIA NIEZWIĄZANEGO Z POTRZEBAMI ZARZĄDZANIA DROGAMI LUB POTRZEBAMI RUCHU DROGOWEGO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lokalizację w drodze gminnej ……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nazwa i nr ew. drog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 urządzenia nie związanego z funkcjonowaniem drogi, którym jest …………………………………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(wymienić rodzaj urządze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posób umieszczenia urządze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ziałki nr ew. …………………………w miejscowości ………………………………… Gmina Kampinos do posesji nr ……………(do dz. ewid. nr ……….) w sposób przedstawiony na mapie do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87" w:hanging="12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pa zasadnicza w skali 1:500 w 2 egz. z lokalizacją urządz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Pełnomocnika, oryginał pełnomocnictwa lub kopi notarialnie poświadczonej za zgodność z oryginałem wraz z dowodem wpłaty opłaty w wysokości 17 zł.</w:t>
      </w:r>
    </w:p>
    <w:p>
      <w:pPr>
        <w:pStyle w:val="Normal"/>
        <w:spacing w:before="0" w:after="0"/>
        <w:ind w:left="4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4253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zytelny podpis wnioskodawcy/ów lub pełnomocnika)</w:t>
      </w:r>
    </w:p>
    <w:p>
      <w:pPr>
        <w:pStyle w:val="Normal"/>
        <w:spacing w:before="0" w:after="0"/>
        <w:ind w:left="141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6 ust. 1 a) RODO wyrażam zgodę na przetwarzanie przez Gminę Kampinos moich danych osobowych dla potrzeb niezbędnych do wykonania obowiązków służbowych wynikających                z przepisów prawa. 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ind w:left="4253"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zytelny podpis wnioskodawcy/ów lub pełnomocnika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7:00Z</dcterms:created>
  <dc:creator>Standard</dc:creator>
  <dc:description/>
  <cp:keywords/>
  <dc:language>en-US</dc:language>
  <cp:lastModifiedBy>UGK Kampinos</cp:lastModifiedBy>
  <cp:lastPrinted>2021-01-12T09:05:00Z</cp:lastPrinted>
  <dcterms:modified xsi:type="dcterms:W3CDTF">2025-01-23T06:56:00Z</dcterms:modified>
  <cp:revision>15</cp:revision>
  <dc:subject/>
  <dc:title/>
</cp:coreProperties>
</file>